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9" t="4403" r="207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135" cy="707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62" t="5869" r="2079" b="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895" cy="743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9" t="1470" r="2079" b="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19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9" t="1462" r="2079" b="6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785" cy="7313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64" t="4420" r="2079" b="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2230" cy="684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62" t="2956" r="2075" b="8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7313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75" t="1462" r="2075" b="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6745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79" t="1462" r="2079" b="11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27:00Z</dcterms:created>
  <dc:creator>User</dc:creator>
  <dc:description/>
  <cp:keywords/>
  <dc:language>en-US</dc:language>
  <cp:lastModifiedBy>nguyenan</cp:lastModifiedBy>
  <dcterms:modified xsi:type="dcterms:W3CDTF">2011-12-07T01:33:00Z</dcterms:modified>
  <cp:revision>3</cp:revision>
  <dc:subject/>
  <dc:title>  </dc:title>
</cp:coreProperties>
</file>